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chool Calendar Session 2020 / 202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104140</wp:posOffset>
                </wp:positionV>
                <wp:extent cx="4989830" cy="6541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89"/>
                              <w:gridCol w:w="2708"/>
                              <w:gridCol w:w="2589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August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Sept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Octo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Nov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Dec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Jan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Febr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6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4"/>
                                    <w:gridCol w:w="364"/>
                                    <w:gridCol w:w="436"/>
                                    <w:gridCol w:w="360"/>
                                    <w:gridCol w:w="338"/>
                                    <w:gridCol w:w="358"/>
                                    <w:gridCol w:w="38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661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March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April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5"/>
                                    <w:gridCol w:w="347"/>
                                    <w:gridCol w:w="417"/>
                                    <w:gridCol w:w="344"/>
                                    <w:gridCol w:w="323"/>
                                    <w:gridCol w:w="342"/>
                                    <w:gridCol w:w="3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542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Ma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FF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FF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5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463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3"/>
                                    <w:gridCol w:w="337"/>
                                    <w:gridCol w:w="405"/>
                                    <w:gridCol w:w="333"/>
                                    <w:gridCol w:w="312"/>
                                    <w:gridCol w:w="331"/>
                                    <w:gridCol w:w="352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463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3D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en-GB"/>
                                          </w:rPr>
                                          <w:t>Jun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0E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B0F0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515.05pt;mso-wrap-distance-left:9.05pt;mso-wrap-distance-right:9.05pt;mso-wrap-distance-top:0pt;mso-wrap-distance-bottom:0pt;margin-top:8.2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86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89"/>
                        <w:gridCol w:w="2708"/>
                        <w:gridCol w:w="2589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August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Sept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Octo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Nov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Dec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Jan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Febr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tbl>
                            <w:tblPr>
                              <w:tblW w:w="2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4"/>
                              <w:gridCol w:w="364"/>
                              <w:gridCol w:w="436"/>
                              <w:gridCol w:w="360"/>
                              <w:gridCol w:w="338"/>
                              <w:gridCol w:w="358"/>
                              <w:gridCol w:w="38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61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tbl>
                            <w:tblPr>
                              <w:tblW w:w="254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47"/>
                              <w:gridCol w:w="417"/>
                              <w:gridCol w:w="344"/>
                              <w:gridCol w:w="323"/>
                              <w:gridCol w:w="342"/>
                              <w:gridCol w:w="3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2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FF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50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tbl>
                            <w:tblPr>
                              <w:tblW w:w="2463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"/>
                              <w:gridCol w:w="337"/>
                              <w:gridCol w:w="405"/>
                              <w:gridCol w:w="333"/>
                              <w:gridCol w:w="312"/>
                              <w:gridCol w:w="331"/>
                              <w:gridCol w:w="35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63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1"/>
                                      <w:szCs w:val="21"/>
                                      <w:lang w:eastAsia="en-GB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B0F0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189230</wp:posOffset>
                </wp:positionV>
                <wp:extent cx="188785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taff Inset 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ugust   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ugust   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ctober  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ebruary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y       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11pt;mso-wrap-distance-left:9.05pt;mso-wrap-distance-right:9.05pt;mso-wrap-distance-top:0pt;mso-wrap-distance-bottom:0pt;margin-top:14.9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tabs>
                          <w:tab w:val="clear" w:pos="720"/>
                          <w:tab w:val="left" w:pos="1560" w:leader="none"/>
                        </w:tabs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taff Inset 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August   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 xml:space="preserve"> August   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 xml:space="preserve"> October  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February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sz w:val="18"/>
                          <w:szCs w:val="18"/>
                        </w:rPr>
                        <w:t xml:space="preserve"> May       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TimesNewRomanPSMT,Bold;Times New Roman"/>
          <w:color w:val="000000"/>
          <w:sz w:val="20"/>
          <w:szCs w:val="20"/>
        </w:rPr>
      </w:pPr>
      <w:r>
        <w:rPr>
          <w:rFonts w:eastAsia="TimesNewRomanPSMT,Bold;Times New Roman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47955</wp:posOffset>
                </wp:positionV>
                <wp:extent cx="2053590" cy="758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9.75pt;mso-wrap-distance-left:9.05pt;mso-wrap-distance-right:9.05pt;mso-wrap-distance-top:0pt;mso-wrap-distance-bottom:0pt;margin-top:11.6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TimesNewRomanPSMT,Bold;Times New Roman"/>
          <w:color w:val="000000"/>
          <w:sz w:val="20"/>
          <w:szCs w:val="20"/>
        </w:rPr>
      </w:pPr>
      <w:r>
        <w:rPr>
          <w:rFonts w:eastAsia="TimesNewRomanPSMT,Bold;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167005</wp:posOffset>
                </wp:positionV>
                <wp:extent cx="2023110" cy="1693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Information Even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18 Nov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Cs/>
                                <w:sz w:val="18"/>
                                <w:szCs w:val="18"/>
                              </w:rPr>
                              <w:t xml:space="preserve"> – Senior school info evening (virtu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15 Dec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Cs/>
                                <w:sz w:val="18"/>
                                <w:szCs w:val="18"/>
                              </w:rPr>
                              <w:t xml:space="preserve"> - S2-5 Options launch evening (virtu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33.35pt;mso-wrap-distance-left:9.05pt;mso-wrap-distance-right:9.05pt;mso-wrap-distance-top:0pt;mso-wrap-distance-bottom:0pt;margin-top:13.1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8"/>
                          <w:szCs w:val="18"/>
                          <w:u w:val="single"/>
                        </w:rPr>
                        <w:t>Information Even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z w:val="18"/>
                          <w:szCs w:val="18"/>
                        </w:rPr>
                        <w:t>18 Nov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Cs/>
                          <w:sz w:val="18"/>
                          <w:szCs w:val="18"/>
                        </w:rPr>
                        <w:t xml:space="preserve"> – Senior school info evening (virtu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z w:val="18"/>
                          <w:szCs w:val="18"/>
                        </w:rPr>
                        <w:t>15 Dec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Cs/>
                          <w:sz w:val="18"/>
                          <w:szCs w:val="18"/>
                        </w:rPr>
                        <w:t xml:space="preserve"> - S2-5 Options launch evening (virtu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TimesNewRomanPSMT,Bold;Times New Roman"/>
          <w:color w:val="000000"/>
          <w:sz w:val="20"/>
          <w:szCs w:val="20"/>
        </w:rPr>
      </w:pPr>
      <w:r>
        <w:rPr>
          <w:rFonts w:eastAsia="TimesNewRomanPSMT,Bold;Times New Roman"/>
          <w:color w:val="000000"/>
          <w:sz w:val="20"/>
          <w:szCs w:val="20"/>
        </w:rPr>
        <w:t xml:space="preserve"> </w:t>
      </w:r>
    </w:p>
    <w:p>
      <w:pPr>
        <w:pStyle w:val="Default"/>
        <w:widowControl/>
        <w:autoSpaceDE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2595880</wp:posOffset>
                </wp:positionV>
                <wp:extent cx="1304290" cy="91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alendar Key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Staff Inset Day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Weekend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rmal School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1.9pt;mso-wrap-distance-left:9.05pt;mso-wrap-distance-right:9.05pt;mso-wrap-distance-top:0pt;mso-wrap-distance-bottom:0pt;margin-top:204.4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Calendar Key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Holiday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Staff Inset Day</w:t>
                      </w:r>
                      <w:r>
                        <w:rPr>
                          <w:color w:val="3366FF"/>
                          <w:sz w:val="20"/>
                        </w:rPr>
                        <w:t xml:space="preserve"> Weekend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rmal School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2430</wp:posOffset>
                </wp:positionH>
                <wp:positionV relativeFrom="paragraph">
                  <wp:posOffset>132715</wp:posOffset>
                </wp:positionV>
                <wp:extent cx="2040255" cy="2082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tLeast" w:line="1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ports issued week begin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s will receive a text message when they are issued to pupi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M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M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 Nov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 M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cemb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Febru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 Nov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Janu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5/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Week be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 Novemb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 beg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Janu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63.95pt;mso-wrap-distance-left:9.05pt;mso-wrap-distance-right:9.05pt;mso-wrap-distance-top:0pt;mso-wrap-distance-bottom:0pt;margin-top:10.45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tabs>
                          <w:tab w:val="clear" w:pos="720"/>
                          <w:tab w:val="left" w:pos="1560" w:leader="none"/>
                        </w:tabs>
                        <w:spacing w:lineRule="atLeast" w:line="183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Reports issued week begin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ents will receive a text message when they are issued to pupi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1 </w:t>
                      </w:r>
                      <w:r>
                        <w:rPr>
                          <w:sz w:val="18"/>
                          <w:szCs w:val="18"/>
                        </w:rPr>
                        <w:t xml:space="preserve">     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Mar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M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2 </w:t>
                      </w:r>
                      <w:r>
                        <w:rPr>
                          <w:sz w:val="18"/>
                          <w:szCs w:val="18"/>
                        </w:rPr>
                        <w:t xml:space="preserve">     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 Nove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7 M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3 </w:t>
                      </w:r>
                      <w:r>
                        <w:rPr>
                          <w:sz w:val="18"/>
                          <w:szCs w:val="18"/>
                        </w:rPr>
                        <w:t xml:space="preserve">     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cembe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Febru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4 </w:t>
                      </w:r>
                      <w:r>
                        <w:rPr>
                          <w:sz w:val="18"/>
                          <w:szCs w:val="18"/>
                        </w:rPr>
                        <w:t xml:space="preserve">     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6 Nove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5 Janu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5/6</w:t>
                      </w:r>
                      <w:r>
                        <w:rPr>
                          <w:sz w:val="18"/>
                          <w:szCs w:val="18"/>
                        </w:rPr>
                        <w:t xml:space="preserve">   Week be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6 Novembe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Week beg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5 Janu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2430</wp:posOffset>
                </wp:positionH>
                <wp:positionV relativeFrom="paragraph">
                  <wp:posOffset>239395</wp:posOffset>
                </wp:positionV>
                <wp:extent cx="1735455" cy="1019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xa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-9 O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S4-6 assessment we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-25 No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usic pract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17 De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Prel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y – 4 Ju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QA EXAM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80.25pt;mso-wrap-distance-left:9.05pt;mso-wrap-distance-right:9.05pt;mso-wrap-distance-top:0pt;mso-wrap-distance-bottom:0pt;margin-top:18.85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Exa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-9 Oct</w:t>
                      </w:r>
                      <w:r>
                        <w:rPr>
                          <w:sz w:val="18"/>
                          <w:szCs w:val="18"/>
                        </w:rPr>
                        <w:t xml:space="preserve">      S4-6 assessment week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3-25 Nov</w:t>
                      </w:r>
                      <w:r>
                        <w:rPr>
                          <w:sz w:val="18"/>
                          <w:szCs w:val="18"/>
                        </w:rPr>
                        <w:t xml:space="preserve"> Music practical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-17 Dec</w:t>
                      </w:r>
                      <w:r>
                        <w:rPr>
                          <w:sz w:val="18"/>
                          <w:szCs w:val="18"/>
                        </w:rPr>
                        <w:t xml:space="preserve">   Preli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y – 4 June</w:t>
                      </w:r>
                      <w:r>
                        <w:rPr>
                          <w:sz w:val="18"/>
                          <w:szCs w:val="18"/>
                        </w:rPr>
                        <w:t xml:space="preserve"> SQA EXAM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102235</wp:posOffset>
                </wp:positionV>
                <wp:extent cx="2040255" cy="3581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ther Events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-9 O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S1 Settling in interview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-9 O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Foodbank collection 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5  O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UCAS deadlin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medical/dental)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-20 N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nti – bullying week</w:t>
                              <w:tab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 D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Young musician competi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virtual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5 J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UCAS deadline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8-22 J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Options (dummy run) week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-7 F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hildren’s mental health week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-3 F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Music SQA showcase evening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M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World Book Da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15-19 Mar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ni week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5-19 M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S2-5 options interviews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0 M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Spring concert (provisional)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1 A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Senior awards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2 A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S6 graduation (provisional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1 M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Sports da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4-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Health week 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 Ju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New timetable start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rovisional)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9-11 Ju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7 three day visit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24 Jun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ctivities day </w: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25 Jun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Interhouse ga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82pt;mso-wrap-distance-left:9.05pt;mso-wrap-distance-right:9.05pt;mso-wrap-distance-top:0pt;mso-wrap-distance-bottom:0pt;margin-top:8.05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1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Other Events</w:t>
                      </w:r>
                    </w:p>
                    <w:p>
                      <w:pPr>
                        <w:pStyle w:val="CM1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CM1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5-9 Oc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S1 Settling in interview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5-9 Oc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Foodbank collection 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5  Oc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UCAS deadline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medical/dental)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-20 Nov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Anti – bullying week</w:t>
                        <w:tab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 D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Young musician competition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virtual)</w:t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5 Ja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UCAS deadline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8-22 Ja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Options (dummy run) week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1-7 Fe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hildren’s mental health week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-3 Fe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Music SQA showcase evening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 Ma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World Book Day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15-19 Mar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ni week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5-19 Ma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S2-5 options interviews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0 Ma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Spring concert (provisional)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1 Ap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Senior awards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2 Ap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S6 graduation (provisional)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1 Ma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Sports day</w:t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4-2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a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Health week 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7 Jun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New timetable start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rovisional)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9-11 Jun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7 three day visit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24 June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Activities day </w:t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25 June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Interhouse game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440815</wp:posOffset>
                </wp:positionV>
                <wp:extent cx="3609975" cy="14046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pil Support Staf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iss E Wilkie, PT Pastor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D Rainey, PT Pasto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ran 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 C Wilson, PT Pasto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l 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s L Butler-Robson, PT Pastora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ona 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L Kennedy, PT Pastoral (acting)       Skye Hou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s J Smith, PT Pupil Support</w:t>
                              <w:tab/>
                              <w:t xml:space="preserve"> Learning and Behaviou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 A Brown, PT Pupil Support</w:t>
                              <w:tab/>
                              <w:t xml:space="preserve"> Nurture  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0.6pt;mso-wrap-distance-left:9.05pt;mso-wrap-distance-right:9.05pt;mso-wrap-distance-top:0pt;mso-wrap-distance-bottom:0pt;margin-top:113.4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pil Support Staff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ss E Wilkie, PT Pastor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D Rainey, PT Pastora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an 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 C Wilson, PT Pastora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ll 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s L Butler-Robson, PT Pastoral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ona Hou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r L Kennedy, PT Pastoral (acting)       Skye Hous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rs J Smith, PT Pupil Support</w:t>
                        <w:tab/>
                        <w:t xml:space="preserve"> Learning and Behaviou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ss A Brown, PT Pupil Support</w:t>
                        <w:tab/>
                        <w:t xml:space="preserve"> Nurture  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424180</wp:posOffset>
                </wp:positionV>
                <wp:extent cx="3305175" cy="1163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990"/>
                              <w:gridCol w:w="27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Senior Management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s L Hollywood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d Tea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G Mun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rs T O’Mall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G Menz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 L Cole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ute Head Teacher Ar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ute Head Teacher Sky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ute Head Teacher M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ute Head Teacher I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s L Dick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ation Support 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.65pt;mso-wrap-distance-left:9.05pt;mso-wrap-distance-right:9.05pt;mso-wrap-distance-top:0pt;mso-wrap-distance-bottom:0pt;margin-top:33.4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990"/>
                        <w:gridCol w:w="27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enior Management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s L Hollywood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d Tea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G Mun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rs T O’Malle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G Menz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 L Cole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ute Head Teacher Ar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ute Head Teacher Sky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ute Head Teacher Mu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ute Head Teacher I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s L Dick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on Support 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893570</wp:posOffset>
                </wp:positionH>
                <wp:positionV relativeFrom="paragraph">
                  <wp:posOffset>438785</wp:posOffset>
                </wp:positionV>
                <wp:extent cx="1268730" cy="9779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rent Council Mtg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May (AG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7pt;mso-wrap-distance-left:9.05pt;mso-wrap-distance-right:9.05pt;mso-wrap-distance-top:3.6pt;mso-wrap-distance-bottom:3.6pt;margin-top:34.5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rent Council Mtgs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eptember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Febru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May (AG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1465580</wp:posOffset>
                </wp:positionV>
                <wp:extent cx="1202055" cy="8750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on Uniform Day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68.9pt;mso-wrap-distance-left:9.05pt;mso-wrap-distance-right:9.05pt;mso-wrap-distance-top:3.6pt;mso-wrap-distance-bottom:3.6pt;margin-top:115.4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on Uniform Days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December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Febru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720" w:top="900" w:footer="116" w:bottom="1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8910" w:leader="none"/>
        <w:tab w:val="left" w:pos="9345" w:leader="none"/>
      </w:tabs>
      <w:rPr/>
    </w:pPr>
    <w:r>
      <w:rPr>
        <w:lang w:val="en-US" w:eastAsia="en-US"/>
      </w:rPr>
      <w:drawing>
        <wp:inline distT="0" distB="0" distL="0" distR="0">
          <wp:extent cx="1778000" cy="542290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638675</wp:posOffset>
              </wp:positionH>
              <wp:positionV relativeFrom="paragraph">
                <wp:posOffset>-304800</wp:posOffset>
              </wp:positionV>
              <wp:extent cx="2047875" cy="983615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983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Johnstone  High Schoo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Beith Road, Johnstone PA5 0J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Tel: 0300 300 13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Twitter @JohnstoneHighS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www.johnstonehigh.co.u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johnstonehighenquiries@renfrewshire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77.45pt;mso-wrap-distance-left:9.05pt;mso-wrap-distance-right:9.05pt;mso-wrap-distance-top:3.6pt;mso-wrap-distance-bottom:3.6pt;margin-top:-24pt;mso-position-vertical-relative:text;margin-left:3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Calibri"/>
                        <w:sz w:val="18"/>
                        <w:szCs w:val="18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Johnstone  High Schoo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>Beith Road, Johnstone PA5 0J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>Tel: 0300 300 13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>Twitter @JohnstoneHighS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  <w:t>www.johnstonehigh.co.u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johnstonehighenquiries@renfrewshire.gov.uk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9"/>
      <w:szCs w:val="19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atang;바탕" w:hAnsi="Batang;바탕" w:eastAsia="Batang;바탕" w:cs="Batang;바탕"/>
      <w:color w:val="FF0000"/>
      <w:sz w:val="28"/>
      <w:szCs w:val="24"/>
    </w:rPr>
  </w:style>
  <w:style w:type="character" w:styleId="BodyTextChar">
    <w:name w:val="Body Text Char"/>
    <w:qFormat/>
    <w:rPr>
      <w:rFonts w:ascii="Batang;바탕" w:hAnsi="Batang;바탕" w:eastAsia="Batang;바탕" w:cs="Batang;바탕"/>
      <w:color w:val="000080"/>
      <w:sz w:val="4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day1">
    <w:name w:val="chday1"/>
    <w:qFormat/>
    <w:rPr>
      <w:rFonts w:ascii="Verdana" w:hAnsi="Verdana" w:cs="Verdana"/>
      <w:color w:val="FF000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18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quiries@renfrewhigh.renfrewshire.sch.uk" TargetMode="External"/><Relationship Id="rId3" Type="http://schemas.openxmlformats.org/officeDocument/2006/relationships/hyperlink" Target="mailto:enquiries@renfrewhigh.renfrew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7:00Z</dcterms:created>
  <dc:creator>elliotg</dc:creator>
  <dc:description/>
  <cp:keywords/>
  <dc:language>en-US</dc:language>
  <cp:lastModifiedBy>s russell</cp:lastModifiedBy>
  <cp:lastPrinted>2020-10-28T13:46:00Z</cp:lastPrinted>
  <dcterms:modified xsi:type="dcterms:W3CDTF">2020-11-04T11:37:00Z</dcterms:modified>
  <cp:revision>2</cp:revision>
  <dc:subject/>
  <dc:title>Graphic1</dc:title>
</cp:coreProperties>
</file>