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chool Calendar Session 2021 /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56515</wp:posOffset>
                </wp:positionV>
                <wp:extent cx="195834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taff Inset Day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gust   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gust   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ctober  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ebruary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y       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3.25pt;mso-wrap-distance-left:9.05pt;mso-wrap-distance-right:9.05pt;mso-wrap-distance-top:0pt;mso-wrap-distance-bottom:0pt;margin-top:-4.4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tabs>
                          <w:tab w:val="clear" w:pos="720"/>
                          <w:tab w:val="left" w:pos="1560" w:leader="none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taff Inset Day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 xml:space="preserve"> August   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 xml:space="preserve"> August   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 xml:space="preserve"> October  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 xml:space="preserve"> February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sz w:val="18"/>
                          <w:szCs w:val="18"/>
                        </w:rPr>
                        <w:t xml:space="preserve"> May      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04140</wp:posOffset>
                </wp:positionV>
                <wp:extent cx="4989830" cy="654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9"/>
                              <w:gridCol w:w="2698"/>
                              <w:gridCol w:w="2589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August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"/>
                                    <w:gridCol w:w="349"/>
                                    <w:gridCol w:w="419"/>
                                    <w:gridCol w:w="345"/>
                                    <w:gridCol w:w="324"/>
                                    <w:gridCol w:w="343"/>
                                    <w:gridCol w:w="365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6"/>
                                    <w:gridCol w:w="349"/>
                                    <w:gridCol w:w="418"/>
                                    <w:gridCol w:w="346"/>
                                    <w:gridCol w:w="325"/>
                                    <w:gridCol w:w="344"/>
                                    <w:gridCol w:w="366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FF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FF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46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3"/>
                                    <w:gridCol w:w="337"/>
                                    <w:gridCol w:w="405"/>
                                    <w:gridCol w:w="333"/>
                                    <w:gridCol w:w="312"/>
                                    <w:gridCol w:w="331"/>
                                    <w:gridCol w:w="35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463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515.05pt;mso-wrap-distance-left:9.05pt;mso-wrap-distance-right:9.05pt;mso-wrap-distance-top:0pt;mso-wrap-distance-bottom:0pt;margin-top:8.2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86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99"/>
                        <w:gridCol w:w="2698"/>
                        <w:gridCol w:w="2589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tbl>
                            <w:tblPr>
                              <w:tblW w:w="2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"/>
                              <w:gridCol w:w="349"/>
                              <w:gridCol w:w="419"/>
                              <w:gridCol w:w="345"/>
                              <w:gridCol w:w="324"/>
                              <w:gridCol w:w="343"/>
                              <w:gridCol w:w="36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tbl>
                            <w:tblPr>
                              <w:tblW w:w="2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"/>
                              <w:gridCol w:w="349"/>
                              <w:gridCol w:w="418"/>
                              <w:gridCol w:w="346"/>
                              <w:gridCol w:w="325"/>
                              <w:gridCol w:w="344"/>
                              <w:gridCol w:w="3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4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FF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46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"/>
                              <w:gridCol w:w="337"/>
                              <w:gridCol w:w="405"/>
                              <w:gridCol w:w="333"/>
                              <w:gridCol w:w="312"/>
                              <w:gridCol w:w="331"/>
                              <w:gridCol w:w="35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63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47955</wp:posOffset>
                </wp:positionV>
                <wp:extent cx="2053590" cy="75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9.75pt;mso-wrap-distance-left:9.05pt;mso-wrap-distance-right:9.05pt;mso-wrap-distance-top:0pt;mso-wrap-distance-bottom:0pt;margin-top:11.6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95250</wp:posOffset>
                </wp:positionV>
                <wp:extent cx="2053590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on Even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7 Nov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18"/>
                                <w:szCs w:val="18"/>
                              </w:rPr>
                              <w:t>Senior school info ev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 Dec 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18"/>
                                <w:szCs w:val="18"/>
                              </w:rPr>
                              <w:t xml:space="preserve">S2-5 Options launch eve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0.25pt;mso-wrap-distance-left:9.05pt;mso-wrap-distance-right:9.05pt;mso-wrap-distance-top:0pt;mso-wrap-distance-bottom:0pt;margin-top:7.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  <w:u w:val="single"/>
                        </w:rPr>
                        <w:t>Information Even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z w:val="18"/>
                          <w:szCs w:val="18"/>
                        </w:rPr>
                        <w:t xml:space="preserve">17 Nov  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18"/>
                          <w:szCs w:val="18"/>
                        </w:rPr>
                        <w:t>Senior school info eve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z w:val="18"/>
                          <w:szCs w:val="18"/>
                        </w:rPr>
                        <w:t xml:space="preserve">14 Dec   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18"/>
                          <w:szCs w:val="18"/>
                        </w:rPr>
                        <w:t xml:space="preserve">S2-5 Options launch eve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</w:p>
    <w:p>
      <w:pPr>
        <w:pStyle w:val="Default"/>
        <w:widowControl/>
        <w:autoSpaceDE w:val="true"/>
        <w:rPr>
          <w:b/>
          <w:b/>
          <w:bCs/>
          <w:color w:val="000000"/>
          <w:sz w:val="20"/>
          <w:szCs w:val="16"/>
          <w:lang w:val="en-US" w:eastAsia="en-US"/>
        </w:rPr>
      </w:pPr>
      <w:r>
        <w:rPr>
          <w:b/>
          <w:bCs/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2595880</wp:posOffset>
                </wp:positionV>
                <wp:extent cx="1304290" cy="913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alendar Key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Staff Inset Day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Weekend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rmal Schoo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1.9pt;mso-wrap-distance-left:9.05pt;mso-wrap-distance-right:9.05pt;mso-wrap-distance-top:0pt;mso-wrap-distance-bottom:0pt;margin-top:204.4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alendar Key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Holiday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Staff Inset Day</w:t>
                      </w:r>
                      <w:r>
                        <w:rPr>
                          <w:color w:val="3366FF"/>
                          <w:sz w:val="20"/>
                        </w:rPr>
                        <w:t xml:space="preserve"> Weekend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rmal Schoo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91440</wp:posOffset>
                </wp:positionV>
                <wp:extent cx="2040255" cy="1990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tLeast" w:line="1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ports issued week begi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s will receive a text message when reports are issued to pup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Dec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M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 Nov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 Octo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Nov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5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Week be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Nov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6.75pt;mso-wrap-distance-left:9.05pt;mso-wrap-distance-right:9.05pt;mso-wrap-distance-top:0pt;mso-wrap-distance-bottom:0pt;margin-top:7.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tabs>
                          <w:tab w:val="clear" w:pos="720"/>
                          <w:tab w:val="left" w:pos="1560" w:leader="none"/>
                        </w:tabs>
                        <w:spacing w:lineRule="atLeast" w:line="183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Reports issued week begi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s will receive a text message when reports are issued to pupi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1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 Dec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M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2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 Nov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4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3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5 Octo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4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 Nov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5/6</w:t>
                      </w:r>
                      <w:r>
                        <w:rPr>
                          <w:sz w:val="18"/>
                          <w:szCs w:val="18"/>
                        </w:rPr>
                        <w:t xml:space="preserve">   Week be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Nov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89865</wp:posOffset>
                </wp:positionV>
                <wp:extent cx="2040255" cy="892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x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25 O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S4 assessment we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-29 O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S5/6 assessment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20 D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Prelims S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Apr–1 J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QA Exam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0.3pt;mso-wrap-distance-left:9.05pt;mso-wrap-distance-right:9.05pt;mso-wrap-distance-top:0pt;mso-wrap-distance-bottom:0pt;margin-top:14.9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Ex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25 Oct</w:t>
                      </w:r>
                      <w:r>
                        <w:rPr>
                          <w:sz w:val="18"/>
                          <w:szCs w:val="18"/>
                        </w:rPr>
                        <w:t xml:space="preserve">   S4 assessment wee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5-29 Oct</w:t>
                      </w:r>
                      <w:r>
                        <w:rPr>
                          <w:sz w:val="18"/>
                          <w:szCs w:val="18"/>
                        </w:rPr>
                        <w:t xml:space="preserve">   S5/6 assessment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-20 Dec</w:t>
                      </w:r>
                      <w:r>
                        <w:rPr>
                          <w:sz w:val="18"/>
                          <w:szCs w:val="18"/>
                        </w:rPr>
                        <w:t xml:space="preserve">     Prelims S4-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6 Apr–1 Jun</w:t>
                      </w:r>
                      <w:r>
                        <w:rPr>
                          <w:sz w:val="18"/>
                          <w:szCs w:val="18"/>
                        </w:rPr>
                        <w:t xml:space="preserve"> SQA Exam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91440</wp:posOffset>
                </wp:positionV>
                <wp:extent cx="2523490" cy="4627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ther Even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8 Sep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uropean Day of Language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3 Sep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 Senior Awards (virtual)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8-30 Sep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1 Settling in interview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 Oct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lu vacci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1 O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S1/3 Tempest photo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5-19 Nov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ti–bullying wee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 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Parent Council Xmas Fay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 D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Xmas jumper da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1 Dec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ristmas concer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 D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Interhouse games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8 Jan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reers Fair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6 Jan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CAS deadline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7-21 J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Options (dummy run) wee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Feb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5/6 Tempest photo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-11 Fe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Children’s mental health wee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-10 F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Music SQA showcase even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5 Feb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rple Friday (LGBT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3 Mar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World Book Da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-18 M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S2-5 options interviews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30 Mar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2 French breakfast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Senior awards – date TBC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pr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S6 graduation – date TBC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-11 Ma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3 Primary Visit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Modern Languages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8 May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rts day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3-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Ma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lth week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1 May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tl Transgender Day of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    Visibilit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-30 Jun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de mont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6 Jun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w timetable starts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-10 J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New S4 Work Experience Wee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-17 Jun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d of Year Sho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8 June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ctivities day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64.35pt;mso-wrap-distance-left:9.05pt;mso-wrap-distance-right:9.05pt;mso-wrap-distance-top:0pt;mso-wrap-distance-bottom:0pt;margin-top:7.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Other Event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28 Sep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uropean Day of Languages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23 Sep        </w:t>
                      </w:r>
                      <w:r>
                        <w:rPr>
                          <w:sz w:val="18"/>
                          <w:szCs w:val="18"/>
                        </w:rPr>
                        <w:t>2021 Senior Awards (virtual)</w:t>
                      </w:r>
                    </w:p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8-30 Sep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1 Settling in interview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20 Oct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lu vaccine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1 Oc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S1/3 Tempest photo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5-19 Nov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nti–bullying week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5 No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Parent Council Xmas Fayre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10 D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Xmas jumper day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21 Dec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ristmas concert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2 D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Interhouse games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18 Jan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reers Fair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6 Jan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CAS deadline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7-21 J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Options (dummy run) week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3 Feb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5/6 Tempest photo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7-11 Feb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Children’s mental health week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9-10 Fe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Music SQA showcase evening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25 Feb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urple Friday (LGBT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3 Mar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World Book Day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4-18 Ma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S2-5 options interviews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30 Mar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2 French breakfast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p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Senior awards – date TBC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Apr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S6 graduation – date TBC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10-11 May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3 Primary Visit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Modern Languages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8 May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orts day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3-2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May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Health week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31 May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tl Transgender Day of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    Visibility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1-30 Jun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de month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6 Jun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ew timetable starts                  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6-10 Ju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New S4 Work Experience Week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13-17 Jun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nd of Year Show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8 June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ctivities day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883410</wp:posOffset>
                </wp:positionV>
                <wp:extent cx="3609975" cy="14046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pil Support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D Rainey, PT Past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ran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 C Wilson, PT Past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l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s K Docherty, PT Pastora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na 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r L Kennedy, PT Pastoral </w:t>
                              <w:tab/>
                              <w:tab/>
                              <w:t xml:space="preserve"> Skye Hou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J Smith, PT Pupil Support</w:t>
                              <w:tab/>
                              <w:t xml:space="preserve"> Learning and Behaviou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 A Brown, PT Pupil Support</w:t>
                              <w:tab/>
                              <w:t xml:space="preserve"> Nurture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0.6pt;mso-wrap-distance-left:9.05pt;mso-wrap-distance-right:9.05pt;mso-wrap-distance-top:0pt;mso-wrap-distance-bottom:0pt;margin-top:148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 Support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D Rainey, PT Pastor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an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C Wilson, PT Pastor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l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s K Docherty, PT Pastoral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ona Hou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r L Kennedy, PT Pastoral </w:t>
                        <w:tab/>
                        <w:tab/>
                        <w:t xml:space="preserve"> Skye Hous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s J Smith, PT Pupil Support</w:t>
                        <w:tab/>
                        <w:t xml:space="preserve"> Learning and Behaviou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ss A Brown, PT Pupil Support</w:t>
                        <w:tab/>
                        <w:t xml:space="preserve"> Nurture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685165</wp:posOffset>
                </wp:positionV>
                <wp:extent cx="3305175" cy="1163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990"/>
                              <w:gridCol w:w="2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Senior Management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s L Hollywood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d 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G Mun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rs T O’Mal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G Menz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 L Cole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Ar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Sk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M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I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s L D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Support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65pt;mso-wrap-distance-left:9.05pt;mso-wrap-distance-right:9.05pt;mso-wrap-distance-top:0pt;mso-wrap-distance-bottom:0pt;margin-top:53.9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990"/>
                        <w:gridCol w:w="27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enior Management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L Hollywood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 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G Mun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rs T O’Malle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G Menz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L Cole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Ar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Sk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Mu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I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L D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Support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685165</wp:posOffset>
                </wp:positionV>
                <wp:extent cx="1268730" cy="872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ent Council Mt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May (AG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8.7pt;mso-wrap-distance-left:9.05pt;mso-wrap-distance-right:9.05pt;mso-wrap-distance-top:3.6pt;mso-wrap-distance-bottom:3.6pt;margin-top:53.95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ent Council Mt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May (AG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1455420</wp:posOffset>
                </wp:positionV>
                <wp:extent cx="1548765" cy="18326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n Uniform 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8   October (Foodbank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 Ju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arents’ Evenings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(format TB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Nov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Nov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Jan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Feb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Mar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4.3pt;mso-wrap-distance-left:9.05pt;mso-wrap-distance-right:9.05pt;mso-wrap-distance-top:3.6pt;mso-wrap-distance-bottom:3.6pt;margin-top:114.6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n Uniform 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8   October (Foodbank)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2 Dec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11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April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9 June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Parents’ Evenings 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(format TB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 Nov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3 Nov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5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5 Jan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 Feb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 Mar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720" w:top="900" w:footer="116" w:bottom="1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910" w:leader="none"/>
        <w:tab w:val="left" w:pos="9345" w:leader="none"/>
      </w:tabs>
      <w:rPr/>
    </w:pPr>
    <w:r>
      <w:rPr>
        <w:lang w:val="en-US" w:eastAsia="en-US"/>
      </w:rPr>
      <w:drawing>
        <wp:inline distT="0" distB="0" distL="0" distR="0">
          <wp:extent cx="1778000" cy="54229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638675</wp:posOffset>
              </wp:positionH>
              <wp:positionV relativeFrom="paragraph">
                <wp:posOffset>-304800</wp:posOffset>
              </wp:positionV>
              <wp:extent cx="2047875" cy="98361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Johnstone  High Schoo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Beith Road, Johnstone PA5 0J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Tel: 0300 300 13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Twitter @JohnstoneHighS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www.johnstonehigh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johnstonehighenquiries@renfrewshire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77.45pt;mso-wrap-distance-left:9.05pt;mso-wrap-distance-right:9.05pt;mso-wrap-distance-top:3.6pt;mso-wrap-distance-bottom:3.6pt;margin-top:-24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Calibri"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Johnstone  High Schoo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Beith Road, Johnstone PA5 0J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Tel: 0300 300 13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Twitter @JohnstoneHighS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www.johnstonehigh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johnstonehighenquiries@renfrewshire.gov.uk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  <w:szCs w:val="19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atang;바탕" w:hAnsi="Batang;바탕" w:eastAsia="Batang;바탕" w:cs="Batang;바탕"/>
      <w:color w:val="FF0000"/>
      <w:sz w:val="28"/>
      <w:szCs w:val="24"/>
    </w:rPr>
  </w:style>
  <w:style w:type="character" w:styleId="BodyTextChar">
    <w:name w:val="Body Text Char"/>
    <w:qFormat/>
    <w:rPr>
      <w:rFonts w:ascii="Batang;바탕" w:hAnsi="Batang;바탕" w:eastAsia="Batang;바탕" w:cs="Batang;바탕"/>
      <w:color w:val="000080"/>
      <w:sz w:val="4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day1">
    <w:name w:val="chday1"/>
    <w:qFormat/>
    <w:rPr>
      <w:rFonts w:ascii="Verdana" w:hAnsi="Verdana" w:cs="Verdana"/>
      <w:color w:val="FF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renfrewhigh.renfrewshire.sch.uk" TargetMode="External"/><Relationship Id="rId3" Type="http://schemas.openxmlformats.org/officeDocument/2006/relationships/hyperlink" Target="mailto:enquiries@renfrewhigh.renfrew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2:00Z</dcterms:created>
  <dc:creator>elliotg</dc:creator>
  <dc:description/>
  <cp:keywords/>
  <dc:language>en-US</dc:language>
  <cp:lastModifiedBy>j laurence</cp:lastModifiedBy>
  <cp:lastPrinted>2021-09-17T13:45:00Z</cp:lastPrinted>
  <dcterms:modified xsi:type="dcterms:W3CDTF">2021-09-17T13:32:00Z</dcterms:modified>
  <cp:revision>2</cp:revision>
  <dc:subject/>
  <dc:title>Graphic1</dc:title>
</cp:coreProperties>
</file>